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526-2301/2025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bCs/>
          <w:sz w:val="16"/>
          <w:szCs w:val="16"/>
        </w:rPr>
        <w:t>УИД 86MS0023-01-2025-002485-66</w:t>
      </w:r>
    </w:p>
    <w:p>
      <w:pPr>
        <w:pStyle w:val="Heading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-2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>1 сентября 2025 года                                                                                                   г. Нижневартовск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right="-2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антин Максима Георгиевича, *** года рождения, уроженца ***, гражданина РФ, зарегистрированного по адресу: ****, фактически проживающего по адресу: ***, паспорт серии **** № ***, выдан ***,</w:t>
      </w:r>
    </w:p>
    <w:p>
      <w:pPr>
        <w:pStyle w:val="TextBodyIndent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-2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>Константин М.Г. 22 июля 2025 года в 00 час. 01 мин. по адресу: ***, будучи привлеченным к административной ответственности по п. 1 ст. 10 Закона ХМАО-Югры от 11.06.2010 г. №102-ОЗ «Об административных правонарушениях» к административному наказанию в виде штрафа в размере 500 рублей, наложенного на него постановлением административной комиссии города Покачи № 8-25 от 23.04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не уплатил.</w:t>
      </w:r>
    </w:p>
    <w:p>
      <w:pPr>
        <w:pStyle w:val="Normal"/>
        <w:ind w:right="-2" w:firstLine="540"/>
        <w:jc w:val="both"/>
        <w:rPr>
          <w:color w:val="000000"/>
        </w:rPr>
      </w:pPr>
      <w:r>
        <w:rPr/>
        <w:t>Константин М.Г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right="-2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Константин М.Г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right="-2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№ 2 от 08.08.2025, составленный в отсутствие </w:t>
      </w:r>
      <w:r>
        <w:rPr/>
        <w:t>Константин М.Г</w:t>
      </w:r>
      <w:r>
        <w:rPr>
          <w:color w:val="000000"/>
        </w:rPr>
        <w:t>., который извещался о времени и месте составления протокола об административном правонарушении надлежащим образом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>
          <w:color w:val="000000"/>
        </w:rPr>
        <w:t xml:space="preserve">- копия постановления </w:t>
      </w:r>
      <w:r>
        <w:rPr/>
        <w:t>административной комиссии города Покачи № 8-25 от 23.04.2025</w:t>
      </w:r>
      <w:r>
        <w:rPr>
          <w:bCs/>
        </w:rPr>
        <w:t xml:space="preserve"> </w:t>
      </w:r>
      <w:r>
        <w:rPr/>
        <w:t>о назначении Константин М.Г</w:t>
      </w:r>
      <w:r>
        <w:rPr>
          <w:color w:val="000000"/>
        </w:rPr>
        <w:t xml:space="preserve">. </w:t>
      </w:r>
      <w:r>
        <w:rPr/>
        <w:t>административного штрафа. Указанное постановление вступило в законную силу 20.05.2025, т.е. последним днем уплаты штрафа является 21.07.2025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- копия чека, подтверждающая отправку Константин М.Г. копии постановления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- копия отчета об отслеживании отправления с почтовым идентификатором, согласно которому копия постановления была направлена Константин М.Г. почтовым отправлением, получена им не была, возврат отправителю из-за истечения срока хранения 07.05.2025, направлено для передачи на временное хранение 17.05.2025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- копия паспорта Константин М.Г.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- справка секретаря административной комиссии города Покачи, согласно которой в отношении Константин М.Г. вынесено постановление № 8-25 о назначении административного наказания в виде штрафа в размере 500 рублей; ранее Константин М.Г. к административной ответственности не привлекался.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8-25 </w:t>
      </w:r>
      <w:r>
        <w:rPr>
          <w:color w:val="000000"/>
        </w:rPr>
        <w:t xml:space="preserve">по делу об административном правонарушении от 23.04.2025 в материалах дела не имеется.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0.05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Константин М.Г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онстантин М.Г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онстантин М.Г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онстантин М.Г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-2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firstLine="567"/>
        <w:jc w:val="both"/>
        <w:rPr/>
      </w:pPr>
      <w:r>
        <w:rPr/>
        <w:t>Константин Максима Георги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 000</w:t>
      </w:r>
      <w:r>
        <w:rPr/>
        <w:t xml:space="preserve">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 xml:space="preserve">УФК по Ханты-Мансийскому автономному округу – Югре (Администрация города Покачи), </w:t>
      </w:r>
      <w:r>
        <w:rPr/>
        <w:t xml:space="preserve">номер счета получателя </w:t>
      </w:r>
      <w:r>
        <w:rPr>
          <w:color w:val="000000"/>
        </w:rPr>
        <w:t xml:space="preserve">03100643000000018700, </w:t>
      </w:r>
      <w:r>
        <w:rPr/>
        <w:t xml:space="preserve">к/с </w:t>
      </w:r>
      <w:r>
        <w:rPr>
          <w:color w:val="000000"/>
        </w:rPr>
        <w:t>40102810245370000007; ИНН 8621003390; КПП 862101001; БИК 007162163; ОКТМО 71884000; КБК 37011602010029000140, наименование банка: РКЦ Ханты-Мансийск//УФК по Ханты-Мансийскому автономному округу – Югре г. Ханты-Мансийск, идентификатор 0320748500000000012641986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right="-2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Style16"/>
        <w:spacing w:lineRule="auto" w:line="240"/>
        <w:ind w:left="0" w:right="-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-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>Мировой судья: подпись.</w:t>
      </w:r>
    </w:p>
    <w:p>
      <w:pPr>
        <w:pStyle w:val="Normal"/>
        <w:ind w:right="-2" w:hanging="0"/>
        <w:jc w:val="both"/>
        <w:rPr/>
      </w:pPr>
      <w:r>
        <w:rPr/>
        <w:t>Копия верна.</w:t>
      </w:r>
    </w:p>
    <w:p>
      <w:pPr>
        <w:pStyle w:val="Normal"/>
        <w:ind w:right="-2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ind w:right="-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586" w:leader="none"/>
        </w:tabs>
        <w:ind w:right="-2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right="-2" w:hanging="0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дела об административном правонарушении № 5-526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